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12"/>
      </w:tblGrid>
      <w:tr>
        <w:trPr>
          <w:trHeight w:val="40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 МФ РБ по Могилевской области, УНП 7000180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лучатель платежа)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>г.Могилев, филиал №700 МОУ ОАО «АСБ Беларусбанк» ,  код 536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банка)</w:t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1776"/>
              <w:gridCol w:w="1333"/>
              <w:gridCol w:w="1831"/>
            </w:tblGrid>
            <w:tr>
              <w:trPr/>
              <w:tc>
                <w:tcPr>
                  <w:tcW w:w="11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ч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учател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2917730273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од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теж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176"/>
            </w:tblGrid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НП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111111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пиков Владимир Николаевич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Могилев, ул. Мовчанского, 75-46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973"/>
              <w:gridCol w:w="2039"/>
              <w:gridCol w:w="1134"/>
              <w:gridCol w:w="992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теж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м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та за выделение и использова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диочастотного спектра за 2013 г  класс  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</w:rPr>
                    <w:t>06.12.20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7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90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  <w:t>Плательщ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н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9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</w:rPr>
                    <w:t>27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40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КВИТАНЦ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ассир    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 МФ РБ по Могилевской области, УНП 700018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лучатель платежа)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>г.Могилев, филиал №700 МОУ ОАО «АСБ Беларусбанк» ,  код 536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банка)</w:t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1776"/>
              <w:gridCol w:w="1333"/>
              <w:gridCol w:w="1831"/>
            </w:tblGrid>
            <w:tr>
              <w:trPr/>
              <w:tc>
                <w:tcPr>
                  <w:tcW w:w="11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ч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учател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2917730273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од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теж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u w:val="single"/>
              </w:rPr>
            </w:pPr>
            <w:r>
              <w:rPr>
                <w:b/>
                <w:bCs/>
                <w:sz w:val="4"/>
                <w:u w:val="single"/>
              </w:rPr>
            </w:r>
          </w:p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176"/>
            </w:tblGrid>
            <w:tr>
              <w:trPr/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НП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111111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пиков Владимир Николаевич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Могилев, ул. Мовчанского, 75-46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973"/>
              <w:gridCol w:w="2039"/>
              <w:gridCol w:w="1134"/>
              <w:gridCol w:w="992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теж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м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лата за выделение и использование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адиочастотного спектра за 2013 г  класс  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</w:rPr>
                    <w:t>06.12.20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7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90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  <w:t>Плательщи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н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9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</w:rPr>
                    <w:t>27000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Nick</dc:creator>
  <dc:description/>
  <cp:keywords/>
  <dc:language>en-US</dc:language>
  <cp:lastModifiedBy>Admin</cp:lastModifiedBy>
  <cp:lastPrinted>2006-12-22T13:52:00Z</cp:lastPrinted>
  <dcterms:modified xsi:type="dcterms:W3CDTF">2012-12-08T14:29:00Z</dcterms:modified>
  <cp:revision>7</cp:revision>
  <dc:subject/>
  <dc:title>0402280179</dc:title>
</cp:coreProperties>
</file>